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57150</wp:posOffset>
            </wp:positionV>
            <wp:extent cx="394970" cy="498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08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2022г. № </w:t>
      </w:r>
      <w:r>
        <w:rPr>
          <w:sz w:val="28"/>
          <w:szCs w:val="28"/>
          <w:u w:val="single"/>
          <w:lang w:val="ru-RU"/>
        </w:rPr>
        <w:t>09</w:t>
      </w:r>
    </w:p>
    <w:p>
      <w:pPr>
        <w:pStyle w:val="TextBody"/>
        <w:rPr>
          <w:sz w:val="4"/>
          <w:szCs w:val="4"/>
          <w:u w:val="single"/>
          <w:lang w:val="ru-RU"/>
        </w:rPr>
      </w:pPr>
      <w:r>
        <w:rPr>
          <w:sz w:val="4"/>
          <w:szCs w:val="4"/>
          <w:u w:val="single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целев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первичных мер пожар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Теч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период 2022-2024г.г.» </w:t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проведения в 2022-2024 годах комплекса мероприятий, направленных на профилактику пожаров и обеспечение реализации первичных мер пожарной безопасности, в соответствии с Федеральными законами от 06.10.2003г. №131-ФЗ «Об общих принципах организации местного самоуправления в Российской Федерации», от 21.12.1994г. №69-ФЗ «О пожарной безопасности», от 22.07.2008г. №123-ФЗ «Технический регламент о требованиях пожарной безопасности», руководствуясь Уставом Теченского сельского поселения, Администрация Теченского сельского поселения </w:t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Обеспечение первичных мер пожарной безопасности на территории Теченского сельского поселения на период 2022-2024г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 (Приложение №1 к настоящему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 мероприятий по обеспечению пожарной безопасности в соответствии с утвержденной Муниципальной целев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ю путем размещения на информационных стендах, расположенных на территории населенных пунктов Теченского сельского поселения, и размещению на официальном сайте органов местного самоуправления Тече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</w:t>
        <w:tab/>
        <w:tab/>
        <w:tab/>
        <w:t xml:space="preserve">   </w:t>
        <w:tab/>
        <w:t xml:space="preserve">   Р.З. Хамитов</w:t>
        <w:tab/>
        <w:tab/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ченского сельского поселения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2г. № 09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ервичных мер пожарной безопасности на территории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ченского сельского поселения на период 2022-2024г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еченский,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 «Обеспечение первичных мер пожарной безопасности на территории Теченского сельского поселения на период 2022-2024г.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8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Теченского сельского поселения на период 2022-2024г.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9 Федерального закона от 21.12.1994г. №69-ФЗ «О пожарной безопасности», ст. 63 Федерального закона от 22.07.2008г. №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че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а также материальных ценностей в границах Теченского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 по 31.12.2024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мер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ече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Тече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г. – 50 000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г. – 50 000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г. – 50 0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8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Тече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реализации первичных мер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8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Программы осуществляет заместитель Главы Администрации Тече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7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противопожарного инвентаря: </w:t>
            </w:r>
          </w:p>
          <w:p>
            <w:pPr>
              <w:pStyle w:val="ConsPlusNonformat"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количество средств наглядной агитации по профилактике пожарной безопасности;</w:t>
            </w:r>
          </w:p>
          <w:p>
            <w:pPr>
              <w:pStyle w:val="ConsPlusNonformat"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едение в эксплуатацию дополнительного количества работоспособных пожарных гидрантов; </w:t>
            </w:r>
          </w:p>
          <w:p>
            <w:pPr>
              <w:pStyle w:val="ConsPlusNonformat"/>
              <w:tabs>
                <w:tab w:val="clear" w:pos="708"/>
                <w:tab w:val="left" w:pos="-5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дополнительное оборудование и материально-технические средства для обновления огнезащитной полос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целевая программа «Обеспечение первичных мер пожарной безопасности на территории Теченского сельского поселения на период 2022-2024г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Теченского сельского поселения для усиления противопожарной защиты населения и материальных ценностей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Челябинской области, муниципальными нормативными актами: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г. №69-ФЗ «О пожарной безопасности»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 октября 2011 года №213-ЗО «О добровольной пожарной охране в Челябинской области».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роблемы и обоснование необходимости ее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TextBody"/>
        <w:tabs>
          <w:tab w:val="clear" w:pos="708"/>
          <w:tab w:val="left" w:pos="-5760" w:leader="none"/>
        </w:tabs>
        <w:ind w:firstLine="720"/>
        <w:jc w:val="both"/>
        <w:rPr/>
      </w:pP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lang w:val="ru-RU"/>
        </w:rPr>
        <w:t>А</w:t>
      </w:r>
      <w:r>
        <w:rPr/>
        <w:t xml:space="preserve">дминистрацией </w:t>
      </w:r>
      <w:r>
        <w:rPr>
          <w:lang w:val="ru-RU"/>
        </w:rPr>
        <w:t>Тече</w:t>
      </w:r>
      <w:r>
        <w:rPr/>
        <w:t xml:space="preserve">нского сельского поселения совместно с инспекторским составом Отдела надзорной деятельности </w:t>
      </w:r>
      <w:r>
        <w:rPr>
          <w:lang w:val="ru-RU"/>
        </w:rPr>
        <w:t>и профилактической работы</w:t>
      </w:r>
      <w:r>
        <w:rPr/>
        <w:t xml:space="preserve"> </w:t>
      </w:r>
      <w:r>
        <w:rPr>
          <w:lang w:val="ru-RU"/>
        </w:rPr>
        <w:t>по Сосновскому району Челябинской области</w:t>
      </w:r>
      <w:r>
        <w:rPr/>
        <w:t xml:space="preserve">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tabs>
          <w:tab w:val="clear" w:pos="708"/>
          <w:tab w:val="left" w:pos="-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г. №69-ФЗ «О пожарной безопасности», от 22 июля 2008г. №123-ФЗ «Технический регламент о требованиях пожарной безопасности» обеспечение реализации первичных мер пожарной безопасности предполагает: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его выполнения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tabs>
          <w:tab w:val="clear" w:pos="708"/>
          <w:tab w:val="left" w:pos="-57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-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tabs>
          <w:tab w:val="clear" w:pos="708"/>
          <w:tab w:val="left" w:pos="-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tabs>
          <w:tab w:val="clear" w:pos="708"/>
          <w:tab w:val="left" w:pos="-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Тече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tabs>
          <w:tab w:val="clear" w:pos="708"/>
          <w:tab w:val="left" w:pos="-57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, в рамках межведомственного взаимодействия;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ериод действия Программы - 3 года (2022-2024г.г.)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№1 к Программе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Тече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бюджета Теченского сельского поселения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зако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Программой и контроль ее реализации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Тече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й контроль реализации Программы и контроль текущих мероприятий Программы осуществляет заместитель Главы Администрации Теченского сельского поселения.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6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134" w:right="680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высить уровень культуры пожарной безопасности среди населения, улучшить противопожарную защиту объектов бюджетной сферы, жилых домов граждан. 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беспечение первичных мер пожарной безопасности на территории Теченского сельского поселения на период 2022-2024г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-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aps/>
          <w:sz w:val="24"/>
          <w:szCs w:val="24"/>
        </w:rPr>
        <w:t xml:space="preserve"> мероприятий</w:t>
      </w:r>
    </w:p>
    <w:p>
      <w:pPr>
        <w:pStyle w:val="ConsPlusTitle"/>
        <w:widowControl/>
        <w:tabs>
          <w:tab w:val="clear" w:pos="708"/>
          <w:tab w:val="left" w:pos="-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елевой программы «Обеспечение первичных мер пожарной безопасности </w:t>
      </w:r>
    </w:p>
    <w:p>
      <w:pPr>
        <w:pStyle w:val="ConsPlusTitle"/>
        <w:widowControl/>
        <w:tabs>
          <w:tab w:val="clear" w:pos="708"/>
          <w:tab w:val="left" w:pos="-57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еченского сельского поселения на период 2022-2024г.г.»</w:t>
        <w:tab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1980"/>
        <w:gridCol w:w="1260"/>
        <w:gridCol w:w="1260"/>
        <w:gridCol w:w="1080"/>
        <w:gridCol w:w="1260"/>
        <w:gridCol w:w="1980"/>
        <w:gridCol w:w="2700"/>
      </w:tblGrid>
      <w:tr>
        <w:trPr>
          <w:tblHeader w:val="true"/>
          <w:trHeight w:val="64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календар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348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ом числе по отдельным мероприятиям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6" w:hanging="14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9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ремонт пожарных водоё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2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: про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27"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вержденным планом-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3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 состояния пожарных гидрантов (в том числе ремонт и замена, введение в эксплуатацию дополнительных единиц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-окт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муниципальных казённых учреждений, (проверка огнетуш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0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енний пери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лечение сил и средств пожарной охраны для  ликвидации пожаров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пустырях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заброшенных участ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1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ение лица, ответственного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 пожарную безопасность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2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8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учебных тренировок по эвакуации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зданий учреждений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массовым (круглосуточным)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твержденным граф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12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ротивопожарной тематики в средствах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е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485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за весь период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760" w:leader="none"/>
              </w:tabs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5760" w:leader="none"/>
          <w:tab w:val="left" w:pos="180" w:leader="none"/>
          <w:tab w:val="left" w:pos="753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«Обеспечение первичных мер пожарной безопасности </w:t>
      </w:r>
    </w:p>
    <w:p>
      <w:pPr>
        <w:pStyle w:val="Normal"/>
        <w:tabs>
          <w:tab w:val="clear" w:pos="708"/>
          <w:tab w:val="left" w:pos="-5760" w:leader="none"/>
          <w:tab w:val="left" w:pos="180" w:leader="none"/>
          <w:tab w:val="left" w:pos="7530" w:leader="none"/>
        </w:tabs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еченского сельского поселения на период 2022-2024г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5760" w:leader="none"/>
          <w:tab w:val="left" w:pos="180" w:leader="none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5760" w:leader="none"/>
          <w:tab w:val="left" w:pos="4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ЧЕНЬ </w:t>
      </w:r>
    </w:p>
    <w:p>
      <w:pPr>
        <w:pStyle w:val="Style16"/>
        <w:tabs>
          <w:tab w:val="clear" w:pos="708"/>
          <w:tab w:val="left" w:pos="-5760" w:leader="none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целевой программы «Обеспечение первичных мер пожарной безопасности на территории Теченского сельского поселения на период 2022-2024г.г.»</w:t>
      </w:r>
    </w:p>
    <w:p>
      <w:pPr>
        <w:pStyle w:val="Style16"/>
        <w:tabs>
          <w:tab w:val="clear" w:pos="708"/>
          <w:tab w:val="left" w:pos="-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620"/>
        <w:gridCol w:w="1440"/>
        <w:gridCol w:w="162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 год (отчетны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значений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редств наглядной агитации по профилактике пожарной безопас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орудования, и материально-технических средств для обновления огнезащитной пол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сплуатацию дополнительного количества работоспособных пожарных гидра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огнезащитной пол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7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(форма предоставления сведений) об опубликовании (обнародовании) муниципальных нормативных правовых актов (проек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Т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2880"/>
        <w:gridCol w:w="1800"/>
        <w:gridCol w:w="180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МНПА (разработ-ки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-ционный номер МНПА (про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ПА (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, принявший МНПА (разработавший 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ублико-вания (обнаро-д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публикования (место обнарод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публикование (обнарод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ПА (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Arial" w:ascii="Times New Roman" w:hAnsi="Times New Roman"/>
                <w:lang w:eastAsia="ru-RU"/>
              </w:rPr>
              <w:t>Об утверждении</w:t>
            </w:r>
            <w:r>
              <w:rPr>
                <w:rFonts w:cs="Arial" w:ascii="Times New Roman" w:hAnsi="Times New Roman"/>
              </w:rPr>
              <w:t xml:space="preserve"> Муниципальной цел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программы «Обеспечение первичных мер пож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безопасности на территории Теченского сель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</w:rPr>
              <w:t>поселения на период 2022-2024г.г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Те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.2022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-п. Теч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л. Центральная, д. 19 – здание администрации Те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-п. Теч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л. Центральная, д. 21 – магазин «ИП Овчинников Н.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-п. Тече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л. Строителей, д. 2 – магазин «ИП Кондратьев В.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-д. Киржаку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ул. Школьная, д. 21 – магазин «ИП Кондратьев В.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Тече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Ф. Шаяхметова</w:t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yperlink" Target="consultantplus://offline/main?base=RLAW256;n=30544;fld=134;dst=10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1:00Z</dcterms:created>
  <dc:creator>Осенняя Татьяна Валентиновна</dc:creator>
  <dc:description/>
  <cp:keywords/>
  <dc:language>en-US</dc:language>
  <cp:lastModifiedBy>Гульнара Фахрисламовна</cp:lastModifiedBy>
  <cp:lastPrinted>2022-04-08T14:36:00Z</cp:lastPrinted>
  <dcterms:modified xsi:type="dcterms:W3CDTF">2022-04-08T09:41:00Z</dcterms:modified>
  <cp:revision>12</cp:revision>
  <dc:subject/>
  <dc:title>МУНИЦИПАЛЬНАЯ ЦЕЛЕВАЯ ПРОГРАММА</dc:title>
</cp:coreProperties>
</file>